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pacing w:lineRule="auto" w:line="240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ULO DI CONFERMA ISCR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/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Residente a ………………………………………………………. in via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ice Fiscale …………………………………………………………… N° tel.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FERMO L’ISCRIZION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i …………………………………………………………………………………………………………………….. alunno/a della classe …….  del Liceo Scientifico “G. Ferraris” per l’a.s. 2018/2019 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AL CORSO POMERIDIANO DI LINGUA TEDESCA LIVELLO A2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>che si terrà presso il Liceo “Ferraris”, per un totale di 40 ore, dalle 13.45-15.30, dal 15 novembre 2018 al 16 maggio 2019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Il costo del corso è di € 250,00, da versare in segreteria in contanti, carta o bancomat c/o Corsi di Lingue Varese, via Veratti, 11 oppure tramite bonifico bancario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È possibile suddividere l’importo in 2 rate da 125,00 €, da versare entro il 30/11/2018 ed entro il 15/03/2019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Le indicazioni sul materiale didattico verranno fornite dalla docente di tedesco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Ai sensi dell’art. 13, D. Lgs. 196/2003 si informa che i dati forniti saranno oggetto del seguente trattamento: raccolta, elaborazione, selezione, archiviazione magnetica al fine di costituire un archivio per gli adempimenti amministrativi/contabili, nonché per lo svolgimento della propria attività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b/>
          <w:sz w:val="24"/>
        </w:rPr>
        <w:t></w:t>
      </w:r>
      <w:r>
        <w:rPr>
          <w:rFonts w:cs="Calibri"/>
          <w:sz w:val="24"/>
        </w:rPr>
        <w:t xml:space="preserve"> </w:t>
      </w:r>
      <w:r>
        <w:rPr>
          <w:sz w:val="24"/>
        </w:rPr>
        <w:t>Autorizzo il trattamento dei dati personali sopra forniti ai sensi dell’art. 13, D. Lgs. 196/2003 da parte di Corsi di Lingue Varese S.r.l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Varese, lì ……………………….</w:t>
        <w:tab/>
        <w:tab/>
        <w:tab/>
        <w:tab/>
        <w:t>Firma 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>-------------------------------------------------------------------------------------------------------</w:t>
    </w:r>
  </w:p>
  <w:p>
    <w:pPr>
      <w:pStyle w:val="Normal"/>
      <w:spacing w:before="0" w:after="0"/>
      <w:jc w:val="both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  <w:t xml:space="preserve">IBAN PER BONIFICO: </w:t>
      <w:tab/>
      <w:t>Corsi di Lingue Varese Srl</w:t>
    </w:r>
  </w:p>
  <w:p>
    <w:pPr>
      <w:pStyle w:val="Normal"/>
      <w:spacing w:before="0" w:after="0"/>
      <w:jc w:val="both"/>
      <w:rPr/>
    </w:pPr>
    <w:r>
      <w:rPr>
        <w:rFonts w:cs="Century Gothic" w:ascii="Century Gothic" w:hAnsi="Century Gothic"/>
        <w:sz w:val="28"/>
      </w:rPr>
      <w:tab/>
      <w:tab/>
      <w:tab/>
      <w:tab/>
      <w:t>IT 39 S 03111 10808 0000 00049824</w:t>
    </w:r>
  </w:p>
  <w:p>
    <w:pPr>
      <w:pStyle w:val="Footer"/>
      <w:spacing w:before="0" w:after="200"/>
      <w:rPr>
        <w:rFonts w:ascii="Century Gothic" w:hAnsi="Century Gothic" w:cs="Century Gothic"/>
        <w:sz w:val="28"/>
      </w:rPr>
    </w:pPr>
    <w:r>
      <w:rPr>
        <w:rFonts w:cs="Century Gothic" w:ascii="Century Gothic" w:hAnsi="Century Gothi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819" w:leader="none"/>
        <w:tab w:val="right" w:pos="9638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761490" cy="1043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  <w:r>
      <w:rPr>
        <w:lang w:val="en-US" w:eastAsia="en-US"/>
      </w:rPr>
      <w:drawing>
        <wp:inline distT="0" distB="0" distL="0" distR="0">
          <wp:extent cx="1323340" cy="960755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8:00Z</dcterms:created>
  <dc:creator>Utente1</dc:creator>
  <dc:description/>
  <cp:keywords/>
  <dc:language>en-US</dc:language>
  <cp:lastModifiedBy>Utente1</cp:lastModifiedBy>
  <cp:lastPrinted>2017-11-14T10:13:00Z</cp:lastPrinted>
  <dcterms:modified xsi:type="dcterms:W3CDTF">2018-11-07T11:18:00Z</dcterms:modified>
  <cp:revision>2</cp:revision>
  <dc:subject/>
  <dc:title/>
</cp:coreProperties>
</file>