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/>
        <w:tab/>
        <w:tab/>
        <w:t xml:space="preserve">AL DIRIGENTE SCOLASTICO DEL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/>
        <w:tab/>
        <w:tab/>
        <w:t xml:space="preserve">LICEO SCIENTIFICO STATALE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/>
        <w:tab/>
        <w:tab/>
        <w:t xml:space="preserve">“G. FERRARIS”  di    </w:t>
      </w:r>
      <w:r>
        <w:rPr>
          <w:b/>
          <w:bCs/>
          <w:u w:val="single"/>
        </w:rPr>
        <w:t>V A R E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Prov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_______, residente in Via/P.zz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____ C.A.P._________________ COMUN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 _________________ Tel.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i sensi dell’O.M. 22/07/1997 n. 446 del 22/07/1997 integrata, in via permanente, dall’O.M. n. 55 del 13/02/1998, per il </w:t>
      </w:r>
      <w:r>
        <w:rPr>
          <w:b/>
        </w:rPr>
        <w:t>biennio 201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257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4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trasformazione  del contratto  di lavoro da tempo pieno a tempo parziale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5730</wp:posOffset>
                </wp:positionV>
                <wp:extent cx="257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9.9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la proroga del contratto di lavoro da tempo pieno a tempo parzia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n la seguente tipologia  ed il seguent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□           </w:t>
      </w:r>
      <w:r>
        <w:rPr/>
        <w:t>tempo parziale orizzontale su tutti i giorni lavora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er n. __________ ore settima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□          </w:t>
      </w:r>
      <w:r>
        <w:rPr/>
        <w:t>tempo parziale verticale su non meno di tre giorni alla settim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er n.  __________ ore settimanali per n. ______ giorni settimanal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2571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4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variazione  dell’orario di lavoro a tempo parziale relativamente alla tipologia e/o all’orario di lavoro nei seguenti termini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2571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4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rientro a tempo pi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 xml:space="preserve">Varese, _____________________ </w:t>
        <w:tab/>
        <w:t xml:space="preserve">      </w:t>
        <w:tab/>
        <w:tab/>
        <w:tab/>
        <w:tab/>
        <w:t xml:space="preserve">  FIRM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onale A.T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6:00Z</dcterms:created>
  <dc:creator>Nodo Territoriale di Varese</dc:creator>
  <dc:description/>
  <cp:keywords/>
  <dc:language>en-US</dc:language>
  <cp:lastModifiedBy>Maria Teresa Guida</cp:lastModifiedBy>
  <cp:lastPrinted>2015-02-18T09:53:00Z</cp:lastPrinted>
  <dcterms:modified xsi:type="dcterms:W3CDTF">2019-02-16T10:44:00Z</dcterms:modified>
  <cp:revision>12</cp:revision>
  <dc:subject/>
  <dc:title/>
</cp:coreProperties>
</file>