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CUNE DATE DI OPEN DAY/EVENTI ORIENTATIVI</w:t>
      </w:r>
    </w:p>
    <w:tbl>
      <w:tblPr>
        <w:tblW w:w="106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65"/>
        <w:gridCol w:w="490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POLITECNICO DI MILANO</w:t>
            </w:r>
          </w:p>
        </w:tc>
        <w:tc>
          <w:tcPr>
            <w:tcW w:w="286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it-IT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it-IT"/>
              </w:rPr>
              <w:t>E’ possibile rivedere i video degli incontri sul sito del Politecnico.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it-IT"/>
              </w:rPr>
              <w:t xml:space="preserve"> </w:t>
              <w:br/>
              <w:t>In definizione le date dei nuovi open day on line</w:t>
            </w:r>
          </w:p>
        </w:tc>
        <w:tc>
          <w:tcPr>
            <w:tcW w:w="490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it-IT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it-IT"/>
                </w:rPr>
                <w:t>https://www.polimi.it/landingpages/opendays-2020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65"/>
        <w:gridCol w:w="490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UNIVERSITA' DI VENEZIA CA'FOSCARI</w:t>
            </w:r>
          </w:p>
        </w:tc>
        <w:tc>
          <w:tcPr>
            <w:tcW w:w="2865" w:type="dxa"/>
            <w:tcBorders/>
          </w:tcPr>
          <w:p>
            <w:pPr>
              <w:pStyle w:val="Contenutotabella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br/>
              <w:t xml:space="preserve">Open day: </w:t>
            </w:r>
            <w:r>
              <w:rPr>
                <w:rFonts w:eastAsia="Calibri" w:cs="Comic Sans MS" w:ascii="Comic Sans MS" w:hAnsi="Comic Sans MS"/>
                <w:color w:val="auto"/>
                <w:kern w:val="0"/>
                <w:sz w:val="22"/>
                <w:szCs w:val="22"/>
                <w:lang w:val="it-IT" w:eastAsia="en-US" w:bidi="ar-SA"/>
              </w:rPr>
              <w:t>marzo</w: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 2021</w:t>
            </w:r>
          </w:p>
          <w:p>
            <w:pPr>
              <w:pStyle w:val="Contenutotabella"/>
              <w:spacing w:before="0" w:after="20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br/>
              <w:t>11 febbraio e 25 febbraio</w:t>
              <w:br/>
              <w:t>aspettando l’open day</w:t>
            </w:r>
          </w:p>
        </w:tc>
        <w:tc>
          <w:tcPr>
            <w:tcW w:w="4905" w:type="dxa"/>
            <w:tcBorders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it-IT"/>
              </w:rPr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  <w:lang w:val="it-IT"/>
                </w:rPr>
                <w:t>https://www.unive.it/pag/9847</w:t>
              </w:r>
            </w:hyperlink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it-IT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  <w:lang w:val="it-IT"/>
                </w:rPr>
                <w:t>https://www.unive.it/pag/9847</w:t>
              </w:r>
            </w:hyperlink>
            <w:r>
              <w:rPr>
                <w:rFonts w:cs="Comic Sans MS" w:ascii="Comic Sans MS" w:hAnsi="Comic Sans MS"/>
                <w:sz w:val="21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65"/>
        <w:gridCol w:w="490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UNIVERSITA’ degli STUDI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lang w:val="it-IT"/>
              </w:rPr>
              <w:t xml:space="preserve"> di MILANO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it-IT"/>
              </w:rPr>
              <w:t>Incontri di area dal 1 febbraio al 4 marz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Contenutotabella"/>
              <w:spacing w:before="0" w:after="20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Maggio 2021</w:t>
              <w:br/>
              <w:t>Open day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2"/>
                  <w:szCs w:val="22"/>
                  <w:u w:val="none"/>
                  <w:lang w:val="it-IT"/>
                </w:rPr>
                <w:t>https://cospunimi.docsity.com/lastataleorienta2021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2"/>
                <w:szCs w:val="22"/>
                <w:u w:val="none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  <w:lang w:val="it-IT"/>
                </w:rPr>
                <w:t>https://www.unimi.it/it/corsi/orientarsi-e-scegliere/eventi-di-orientamento/open-day-di-ateneo</w:t>
              </w:r>
            </w:hyperlink>
            <w:r>
              <w:rPr>
                <w:rFonts w:cs="Comic Sans MS" w:ascii="Comic Sans MS" w:hAnsi="Comic Sans MS"/>
                <w:sz w:val="21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TA’</w:t>
              <w:br/>
              <w:t>CARLO CATTANEO</w:t>
              <w:br/>
              <w:t>LI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ovedì 4 febbraio 2021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, a partire dalle ore 10, open day a distanza di </w:t>
            </w: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Economia aziendale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e </w:t>
            </w: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ngegneria gestional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://www.liuc.it/articoli_orientament/open-day-lauree-triennali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TA’ VITA-SALUTE SAN RAFFA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Style w:val="StrongEmphasis"/>
                <w:rFonts w:cs="Comic Sans MS" w:ascii="Comic Sans MS" w:hAnsi="Comic Sans MS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Sabato 6 febbraio 2021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 dalle 9 alle 14</w:t>
              <w:br/>
              <w:t>Dedicato all'intera Offerta Formativa di UniS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unisr.it/servizi/orientamento-in-ingresso/open-day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NIVERSITÀ DEGLI STUD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di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Pa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ncontri d’area a partire dal 27 gennaio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://www-orientamento.unipv.it/wp-content/uploads/2020/12/2020_Locandina-Incontri_50x70cm1-scaled.jpg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://www-orientamento.unipv.it/incontri-darea-2021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12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://www-orientamento.unipv.it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STITUTO UNIVERSITARIO IN SCIENZE DELLA MEDIAZIONE</w:t>
              <w:br/>
              <w:t>LINGUISTICA   -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  <w:highlight w:val="white"/>
              </w:rPr>
              <w:t>Martedì 23 febbraio 2021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  <w:t xml:space="preserve">in </w:t>
            </w: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  <w:highlight w:val="white"/>
              </w:rPr>
              <w:t>modalità virtuale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ssml.va.it/open-day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>SSML ISTITUTO UNIVERSITARIO CARLO BO 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 febbraio 20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16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ssmlcarlobo.it/iscrizioni/open-day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Istituto Europeo di Design Mi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1 – 5 FEBBRAIO 2021</w:t>
            </w:r>
          </w:p>
          <w:p>
            <w:pPr>
              <w:pStyle w:val="TextBody"/>
              <w:widowControl/>
              <w:pBdr/>
              <w:shd w:fill="00B8DA" w:val="clear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-15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FFFFFF"/>
                <w:spacing w:val="-15"/>
                <w:sz w:val="21"/>
                <w:szCs w:val="21"/>
              </w:rPr>
              <w:t>PARTECIPA AGLI OPEN DAYS ONLINE</w:t>
              <w:br/>
              <w:t>DEDICATI AI CORSI TRIENNA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ied.it/blog/ied-open-day/34783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CCADEMIA BELLE ARTI </w:t>
            </w:r>
            <w:r>
              <w:rPr>
                <w:rFonts w:cs="Comic Sans MS" w:ascii="Comic Sans MS" w:hAnsi="Comic Sans MS"/>
                <w:sz w:val="28"/>
                <w:szCs w:val="28"/>
              </w:rPr>
              <w:t>Aldo Galli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1 – 5 FEBBRAIO 2021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Gotham SSm A;Gotham SSm B" w:ascii="Gotham SSm A;Gotham SSm B" w:hAnsi="Gotham SSm A;Gotham SSm B"/>
                <w:b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 xml:space="preserve">Il </w:t>
            </w:r>
            <w:r>
              <w:rPr>
                <w:rStyle w:val="StrongEmphasis"/>
                <w:rFonts w:cs="Gotham SSm A;Gotham SSm B" w:ascii="Gotham SSm A;Gotham SSm B" w:hAnsi="Gotham SSm A;Gotham SSm B"/>
                <w:b/>
                <w:bCs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3 Febbraio</w:t>
            </w:r>
            <w:r>
              <w:rPr>
                <w:rStyle w:val="StrongEmphasis"/>
                <w:rFonts w:cs="Gotham SSm A;Gotham SSm B" w:ascii="Gotham SSm A;Gotham SSm B" w:hAnsi="Gotham SSm A;Gotham SSm B"/>
                <w:b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 xml:space="preserve"> </w:t>
            </w:r>
            <w:r>
              <w:rPr>
                <w:rFonts w:cs="Gotham SSm A;Gotham SSm B" w:ascii="Gotham SSm A;Gotham SSm B" w:hAnsi="Gotham SSm A;Gotham SSm B"/>
                <w:b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è il giorno dedicato all’</w:t>
            </w:r>
            <w:r>
              <w:rPr>
                <w:rStyle w:val="StrongEmphasis"/>
                <w:rFonts w:cs="Gotham SSm A;Gotham SSm B" w:ascii="Gotham SSm A;Gotham SSm B" w:hAnsi="Gotham SSm A;Gotham SSm B"/>
                <w:b w:val="false"/>
                <w:i/>
                <w:iCs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Accademia Aldo Galli di Como.</w:t>
            </w:r>
            <w:r>
              <w:rPr>
                <w:rFonts w:cs="Comic Sans MS" w:ascii="Comic Sans MS" w:hAnsi="Comic Sans MS"/>
                <w:b w:val="false"/>
                <w:i/>
                <w:iCs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20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ied.it/blog/open-day-como/52981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MAS -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Sostenibilità Ambientale -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Milano e 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 febbraio 202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ore  12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sumas.ch/virtual-open-house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NDAZIONE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TS JobsAcademy</w:t>
              <w:br/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lang w:val="it-IT"/>
              </w:rPr>
              <w:t>S. Paolo D'Argon</w:t>
              <w:br/>
            </w:r>
            <w:hyperlink r:id="rId23">
              <w:r>
                <w:rPr>
                  <w:rStyle w:val="InternetLink"/>
                </w:rPr>
                <w:t>https://jac-its.it/?</w:t>
              </w:r>
            </w:hyperlink>
            <w:hyperlink r:id="rId24">
              <w:r>
                <w:rPr>
                  <w:rStyle w:val="InternetLink"/>
                </w:rPr>
                <w:t>s=open+day</w:t>
              </w:r>
            </w:hyperlink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 febbraio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 marz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br/>
            </w:r>
            <w:hyperlink r:id="rId25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jac-its.it/eventi/270221-open-day-jac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jac-its.it/eventi/200321-open-day-</w:t>
              </w:r>
            </w:hyperlink>
            <w:hyperlink r:id="rId27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jac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65"/>
        <w:gridCol w:w="490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 xml:space="preserve">AIMO – </w:t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ccademia Italiana Medicina Osteopatia – Saronno</w:t>
            </w:r>
          </w:p>
        </w:tc>
        <w:tc>
          <w:tcPr>
            <w:tcW w:w="286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Style w:val="StrongEmphasis"/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Venerdì 19 febbraio</w:t>
            </w:r>
            <w:r>
              <w:rPr>
                <w:rStyle w:val="StrongEmphasis"/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 xml:space="preserve">2021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ore 17 – 18.30.</w:t>
              <w:br/>
            </w:r>
            <w:r>
              <w:rPr>
                <w:rStyle w:val="StrongEmphasis"/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Sabato 20 marzo 2021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 xml:space="preserve">  ore 10 – 11.30.</w:t>
              <w:br/>
            </w:r>
            <w:r>
              <w:rPr>
                <w:rStyle w:val="StrongEmphasis"/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Venerdì 16 aprile 2021  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 ore 17 – 18.30.</w:t>
            </w:r>
          </w:p>
        </w:tc>
        <w:tc>
          <w:tcPr>
            <w:tcW w:w="490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  <w:p>
            <w:pPr>
              <w:pStyle w:val="Contenutotabella"/>
              <w:spacing w:before="0" w:after="200"/>
              <w:jc w:val="center"/>
              <w:rPr/>
            </w:pPr>
            <w:hyperlink r:id="rId29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  <w:lang w:val="it-IT"/>
                </w:rPr>
                <w:t>https://aimoedu.it/open-days/</w:t>
              </w:r>
            </w:hyperlink>
            <w:r>
              <w:rPr>
                <w:rFonts w:cs="Comic Sans MS" w:ascii="Comic Sans MS" w:hAnsi="Comic Sans MS"/>
                <w:sz w:val="21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UOLA CIVICA OTTICA 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Mi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7 febbraio 2021 - ore 15.0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7 marzo 2021 - ore 15.0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4 aprile 2021 - ore 15.0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9 maggio 2021 - ore 15.0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6 giugno 2021 - ore 10.3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8 settembre 2021 - ore 10.30</w:t>
            </w:r>
          </w:p>
          <w:p>
            <w:pPr>
              <w:pStyle w:val="Testopreformattato"/>
              <w:widowControl/>
              <w:pBdr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15 settembre 2021 - ore 15.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31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hyperlink r:id="rId32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otticaincomune.comune.milano.it/open-day/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auto"/>
                <w:sz w:val="28"/>
                <w:szCs w:val="28"/>
              </w:rPr>
              <w:t xml:space="preserve">ACCADEMIA  BRERA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Mi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Rivedi le dirette streaming delle giornate di </w:t>
            </w:r>
            <w:r>
              <w:rPr>
                <w:rFonts w:cs="Comic Sans MS" w:ascii="Comic Sans MS" w:hAnsi="Comic Sans MS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pen day online di luglio 2020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  oppure </w:t>
            </w: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Incontrare presso l’Accademia</w:t>
            </w:r>
            <w:r>
              <w:rPr>
                <w:rFonts w:cs="Comic Sans MS" w:ascii="Comic Sans MS" w:hAnsi="Comic Sans MS"/>
                <w:b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i referenti dell’orientamento, solo su appuntamento fissato con largo anticipo, inviando una richiesta all’indirizzo e-mail: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trike w:val="false"/>
                  <w:dstrike w:val="false"/>
                  <w:color w:val="000000"/>
                  <w:sz w:val="21"/>
                  <w:szCs w:val="21"/>
                  <w:u w:val="none"/>
                </w:rPr>
                <w:t>orientamento@accademiadibrera.milano.it</w:t>
              </w:r>
            </w:hyperlink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34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s://www.accademiadibrera.milano.it/it/open-day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48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CME 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Milano e Nov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Solo open day  on li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5A95"/>
                  <w:spacing w:val="0"/>
                  <w:sz w:val="21"/>
                  <w:szCs w:val="22"/>
                  <w:u w:val="none"/>
                </w:rPr>
                <w:t>http://www.acmemilano.it/acme-open-day.html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5A95"/>
                <w:spacing w:val="0"/>
                <w:sz w:val="21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Gotham SSm A">
    <w:altName w:val="Gotham SSm 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ocssharedwiztogglelabeledlabeltext">
    <w:name w:val="docssharedwiztogglelabeledlabeltext"/>
    <w:basedOn w:val="DefaultParagraphFont"/>
    <w:qFormat/>
    <w:rPr/>
  </w:style>
  <w:style w:type="character" w:styleId="Appsmaterialwizbuttonpaperbuttonlabel">
    <w:name w:val="appsmaterialwizbuttonpaperbutton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mi.it/landingpages/opendays-2020/" TargetMode="External"/><Relationship Id="rId3" Type="http://schemas.openxmlformats.org/officeDocument/2006/relationships/hyperlink" Target="https://www.unive.it/pag/9847" TargetMode="External"/><Relationship Id="rId4" Type="http://schemas.openxmlformats.org/officeDocument/2006/relationships/hyperlink" Target="https://www.unive.it/pag/9847" TargetMode="External"/><Relationship Id="rId5" Type="http://schemas.openxmlformats.org/officeDocument/2006/relationships/hyperlink" Target="https://cospunimi.docsity.com/lastataleorienta2021/" TargetMode="External"/><Relationship Id="rId6" Type="http://schemas.openxmlformats.org/officeDocument/2006/relationships/hyperlink" Target="https://www.unimi.it/it/corsi/orientarsi-e-scegliere/eventi-di-orientamento/open-day-di-ateneo" TargetMode="External"/><Relationship Id="rId7" Type="http://schemas.openxmlformats.org/officeDocument/2006/relationships/hyperlink" Target="http://www.liuc.it/articoli_orientament/open-day-lauree-triennali/" TargetMode="External"/><Relationship Id="rId8" Type="http://schemas.openxmlformats.org/officeDocument/2006/relationships/hyperlink" Target="http://www.liuc.it/articoli_orientament/open-day-lauree-triennali/" TargetMode="External"/><Relationship Id="rId9" Type="http://schemas.openxmlformats.org/officeDocument/2006/relationships/hyperlink" Target="https://www.unisr.it/servizi/orientamento-in-ingresso/open-day" TargetMode="External"/><Relationship Id="rId10" Type="http://schemas.openxmlformats.org/officeDocument/2006/relationships/hyperlink" Target="http://www-orientamento.unipv.it/wp-content/uploads/2020/12/2020_Locandina-Incontri_50x70cm1-scaled.jpg" TargetMode="External"/><Relationship Id="rId11" Type="http://schemas.openxmlformats.org/officeDocument/2006/relationships/hyperlink" Target="http://www-orientamento.unipv.it/incontri-darea-2021/" TargetMode="External"/><Relationship Id="rId12" Type="http://schemas.openxmlformats.org/officeDocument/2006/relationships/hyperlink" Target="http://www-orientamento.unipv.it/" TargetMode="External"/><Relationship Id="rId13" Type="http://schemas.openxmlformats.org/officeDocument/2006/relationships/hyperlink" Target="https://www.ssml.va.it/open-day/" TargetMode="External"/><Relationship Id="rId14" Type="http://schemas.openxmlformats.org/officeDocument/2006/relationships/hyperlink" Target="https://www.ssml.va.it/open-day/" TargetMode="External"/><Relationship Id="rId15" Type="http://schemas.openxmlformats.org/officeDocument/2006/relationships/hyperlink" Target="https://www.ssmlcarlobo.it/iscrizioni/open-day/" TargetMode="External"/><Relationship Id="rId16" Type="http://schemas.openxmlformats.org/officeDocument/2006/relationships/hyperlink" Target="https://www.ssmlcarlobo.it/iscrizioni/open-day/" TargetMode="External"/><Relationship Id="rId17" Type="http://schemas.openxmlformats.org/officeDocument/2006/relationships/hyperlink" Target="https://www.ied.it/blog/ied-open-day/34783" TargetMode="External"/><Relationship Id="rId18" Type="http://schemas.openxmlformats.org/officeDocument/2006/relationships/hyperlink" Target="https://www.ied.it/blog/ied-open-day/34783" TargetMode="External"/><Relationship Id="rId19" Type="http://schemas.openxmlformats.org/officeDocument/2006/relationships/hyperlink" Target="https://www.ied.it/blog/open-day-como/52981" TargetMode="External"/><Relationship Id="rId20" Type="http://schemas.openxmlformats.org/officeDocument/2006/relationships/hyperlink" Target="https://www.ied.it/blog/open-day-como/52981" TargetMode="External"/><Relationship Id="rId21" Type="http://schemas.openxmlformats.org/officeDocument/2006/relationships/hyperlink" Target="https://sumas.ch/virtual-open-house/" TargetMode="External"/><Relationship Id="rId22" Type="http://schemas.openxmlformats.org/officeDocument/2006/relationships/hyperlink" Target="https://sumas.ch/virtual-open-house/" TargetMode="External"/><Relationship Id="rId23" Type="http://schemas.openxmlformats.org/officeDocument/2006/relationships/hyperlink" Target="https://jac-its.it/?s=open+day" TargetMode="External"/><Relationship Id="rId24" Type="http://schemas.openxmlformats.org/officeDocument/2006/relationships/hyperlink" Target="https://jac-its.it/?s=open+day" TargetMode="External"/><Relationship Id="rId25" Type="http://schemas.openxmlformats.org/officeDocument/2006/relationships/hyperlink" Target="https://jac-its.it/eventi/270221-open-day-jac/" TargetMode="External"/><Relationship Id="rId26" Type="http://schemas.openxmlformats.org/officeDocument/2006/relationships/hyperlink" Target="https://jac-its.it/eventi/200321-open-day-jac/" TargetMode="External"/><Relationship Id="rId27" Type="http://schemas.openxmlformats.org/officeDocument/2006/relationships/hyperlink" Target="https://jac-its.it/eventi/200321-open-day-jac/" TargetMode="External"/><Relationship Id="rId28" Type="http://schemas.openxmlformats.org/officeDocument/2006/relationships/hyperlink" Target="https://aimoedu.it/open-days/" TargetMode="External"/><Relationship Id="rId29" Type="http://schemas.openxmlformats.org/officeDocument/2006/relationships/hyperlink" Target="https://aimoedu.it/open-days/" TargetMode="External"/><Relationship Id="rId30" Type="http://schemas.openxmlformats.org/officeDocument/2006/relationships/hyperlink" Target="https://otticaincomune.comune.milano.it/open-day/" TargetMode="External"/><Relationship Id="rId31" Type="http://schemas.openxmlformats.org/officeDocument/2006/relationships/hyperlink" Target="https://otticaincomune.comune.milano.it/open-day/" TargetMode="External"/><Relationship Id="rId32" Type="http://schemas.openxmlformats.org/officeDocument/2006/relationships/hyperlink" Target="https://otticaincomune.comune.milano.it/open-day/" TargetMode="External"/><Relationship Id="rId33" Type="http://schemas.openxmlformats.org/officeDocument/2006/relationships/hyperlink" Target="mailto:orientamento@accademiadibrera.milano.it" TargetMode="External"/><Relationship Id="rId34" Type="http://schemas.openxmlformats.org/officeDocument/2006/relationships/hyperlink" Target="https://www.accademiadibrera.milano.it/it/open-day" TargetMode="External"/><Relationship Id="rId35" Type="http://schemas.openxmlformats.org/officeDocument/2006/relationships/hyperlink" Target="http://www.acmemilano.it/acme-open-day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34:00Z</dcterms:created>
  <dc:creator>Utente</dc:creator>
  <dc:description/>
  <dc:language>en-US</dc:language>
  <cp:lastModifiedBy/>
  <cp:lastPrinted>1995-11-21T17:41:00Z</cp:lastPrinted>
  <dcterms:modified xsi:type="dcterms:W3CDTF">2021-01-25T09:59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